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itical Inspection Item List</w:t>
      </w:r>
    </w:p>
    <w:tbl>
      <w:tblPr>
        <w:tblW w:w="10059" w:type="dxa"/>
        <w:jc w:val="left"/>
        <w:tblInd w:w="-1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80"/>
        <w:gridCol w:w="2900"/>
        <w:gridCol w:w="2860"/>
        <w:gridCol w:w="2919"/>
      </w:tblGrid>
      <w:tr>
        <w:trPr>
          <w:tblHeader w:val="true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 Type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al Activities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 Risk Activities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Removals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ctures over traffic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creased when in roadway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 208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Excavation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ar Utilities, or Blasting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 205, 20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Cs/>
              </w:rPr>
              <w:t>Embankment/ Subgrade compaction/ Lime &amp; Cement Stabilized Subgrade/ Proof Rolling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Fills over 3 feet, proof rolling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ar grading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 670, 671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Temporary Erosion &amp; Sediment Controls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 initial installations and plan review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intenance and repair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 252, 253, 255, 25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Pavement Repair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ayout and reinforcement placement, material quality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avement removal, sawing and sealing.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through 452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Base Materials, Asphalt &amp; Concrete Pavements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lacement, grade and thickness checks, material quality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Pavement Planing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ayout and profile checks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through 52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Structure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ll dimensions, and plan checks, material quality  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etting bridge rail, sealing of concrete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Bridge Painting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ating removal process,  coating thickness, material quality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ebris collection,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Structure Patching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 quality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ethods and materials and limit areas.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, 603, 604, 605, 638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rainage, Drainage Structures, and Waterlines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Bedding and backfilling, material quality 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, 607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Guardrail and Fence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ayout and material quality.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ost install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9" w:type="dxa"/>
        <w:jc w:val="left"/>
        <w:tblInd w:w="-1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80"/>
        <w:gridCol w:w="2900"/>
        <w:gridCol w:w="2860"/>
        <w:gridCol w:w="2919"/>
      </w:tblGrid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, 609, 622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Incidental Concrete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yout and material quality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Retaining Walls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Reinforcing, backfill placement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Re-steel and forming as long it can be checked prior to concrete placement.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Approach Slabs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Reinforcing, thickness, and material quality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Temporary Roads &amp; Pavements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-depth inspection required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Incidental Items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ccasional basis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Maintenance of Traffic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Raised Pavement Markers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ing depth and epoxy placement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 631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Traffic Signs &amp; Supports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top signs and foundation location and construction.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ign location can be done normal work day. Does not require continuous inspection.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Highway Lighting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ttention paid to proper foundation and underground work.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oes not require continuous inspection.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, 633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Traffic Signals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ortions of work do not require continuous inspection. As per PE/PS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 through 647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Pavement Marking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ay out of new markings most critical.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an be inspected after placement.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through 660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Seeding and Mulching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f work can be completed in less than one day additional time maybe required to determine quantities.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 through 66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Landscape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roper layout and assure items are being installed properly. Overtime not requir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35:00Z</dcterms:created>
  <dc:creator>Bob Jessberger</dc:creator>
  <dc:description/>
  <dc:language>en-US</dc:language>
  <cp:lastModifiedBy>Bob Jessberger</cp:lastModifiedBy>
  <dcterms:modified xsi:type="dcterms:W3CDTF">2004-04-30T11:43:00Z</dcterms:modified>
  <cp:revision>1</cp:revision>
  <dc:subject/>
  <dc:title>Critical Inspection Item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QAR/TPR Plan</vt:lpwstr>
  </property>
  <property fmtid="{D5CDD505-2E9C-101B-9397-08002B2CF9AE}" pid="3" name="Order">
    <vt:lpwstr>2700.00000000000</vt:lpwstr>
  </property>
</Properties>
</file>